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24"/>
        <w:gridCol w:w="637"/>
        <w:gridCol w:w="734"/>
        <w:gridCol w:w="1373"/>
        <w:gridCol w:w="821"/>
        <w:gridCol w:w="500"/>
        <w:gridCol w:w="351"/>
        <w:gridCol w:w="118"/>
        <w:gridCol w:w="561"/>
        <w:gridCol w:w="212"/>
        <w:gridCol w:w="498"/>
        <w:gridCol w:w="837"/>
        <w:gridCol w:w="84"/>
        <w:gridCol w:w="1037"/>
        <w:gridCol w:w="28"/>
        <w:gridCol w:w="1141"/>
      </w:tblGrid>
      <w:tr>
        <w:trPr>
          <w:trHeight w:val="271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</w:t>
            </w:r>
          </w:p>
        </w:tc>
        <w:tc>
          <w:tcPr>
            <w:tcW w:w="3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24-2025 Güz/Bahar Yarıyılı 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rs Adı</w:t>
            </w:r>
          </w:p>
        </w:tc>
        <w:tc>
          <w:tcPr>
            <w:tcW w:w="4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rsin Adını Giriniz</w:t>
            </w:r>
          </w:p>
        </w:tc>
      </w:tr>
      <w:tr>
        <w:trPr>
          <w:trHeight w:val="287" w:hRule="atLeast"/>
          <w:cantSplit w:val="true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lana Özel Bilgiler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.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S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</w:t>
            </w:r>
          </w:p>
        </w:tc>
      </w:tr>
      <w:tr>
        <w:trPr>
          <w:trHeight w:val="391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T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ERS DOSYASI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6985</wp:posOffset>
                      </wp:positionV>
                      <wp:extent cx="127000" cy="13716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5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1- Bologna Sisteminden Alınan Ders Bilgi Formu</w:t>
              <w:tab/>
            </w:r>
            <w:bookmarkStart w:id="0" w:name="Check1"/>
            <w:r>
              <w:rPr>
                <w:sz w:val="22"/>
                <w:szCs w:val="22"/>
              </w:rPr>
              <w:tab/>
            </w:r>
            <w:bookmarkEnd w:id="0"/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-1270</wp:posOffset>
                      </wp:positionV>
                      <wp:extent cx="127000" cy="1371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-0.1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2- Öğretim Üyesi Ders Uygulama ve Değerlendirme Raporları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5715</wp:posOffset>
                      </wp:positionV>
                      <wp:extent cx="127000" cy="1371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4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3- OBS Sisteminden Alınan Ders Değerlendirme Anket Sonuçları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12700</wp:posOffset>
                      </wp:positionV>
                      <wp:extent cx="127000" cy="1371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1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4- Birinci Yıl İçi Sınavı Soru ve Çözümleri, Sınav Kâğıdı Örnekleri</w:t>
              <w:tab/>
            </w:r>
            <w:bookmarkStart w:id="1" w:name="Check4"/>
            <w:r>
              <w:rPr>
                <w:sz w:val="22"/>
                <w:szCs w:val="22"/>
              </w:rPr>
              <w:tab/>
              <w:tab/>
            </w:r>
            <w:bookmarkEnd w:id="1"/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9525</wp:posOffset>
                      </wp:positionV>
                      <wp:extent cx="127000" cy="13716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7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5-</w:t>
            </w:r>
            <w:bookmarkStart w:id="2" w:name="Check5"/>
            <w:r>
              <w:rPr>
                <w:sz w:val="22"/>
                <w:szCs w:val="22"/>
              </w:rPr>
              <w:t xml:space="preserve"> İkinci Yıl İçi Sınavı Soru ve Çözümleri</w:t>
            </w:r>
            <w:bookmarkEnd w:id="2"/>
            <w:r>
              <w:rPr>
                <w:sz w:val="22"/>
                <w:szCs w:val="22"/>
              </w:rPr>
              <w:t xml:space="preserve">, Sınav Kâğıdı Örnekleri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16510</wp:posOffset>
                      </wp:positionV>
                      <wp:extent cx="127000" cy="1371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1.3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6-</w:t>
            </w:r>
            <w:bookmarkStart w:id="3" w:name="Check6"/>
            <w:r>
              <w:rPr>
                <w:sz w:val="22"/>
                <w:szCs w:val="22"/>
              </w:rPr>
              <w:t xml:space="preserve"> Final Sınavı Soru ve Çözümleri, Sınav Kâğıdı Örnekleri</w:t>
              <w:tab/>
            </w:r>
            <w:bookmarkEnd w:id="3"/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18415</wp:posOffset>
                      </wp:positionV>
                      <wp:extent cx="127000" cy="13716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8.1pt;margin-top:1.4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7- OBS Sisteminden Alınan Sınav Not Listesi</w:t>
              <w:tab/>
              <w:tab/>
              <w:tab/>
              <w:t xml:space="preserve">                         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10160</wp:posOffset>
                      </wp:positionV>
                      <wp:extent cx="127000" cy="13716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8.1pt;margin-top:0.8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8- Yoklamalar</w:t>
              <w:tab/>
              <w:tab/>
              <w:tab/>
              <w:tab/>
              <w:t xml:space="preserve">                                      </w:t>
              <w:tab/>
            </w:r>
            <w:bookmarkStart w:id="4" w:name="Check10"/>
            <w:r>
              <w:rPr>
                <w:sz w:val="22"/>
                <w:szCs w:val="22"/>
              </w:rPr>
              <w:tab/>
            </w:r>
            <w:bookmarkEnd w:id="4"/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Grup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Öğretim Üyesi 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lik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r bir ders için, bu kapak sayfası doldurulacakt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Bu kapak sayfasında dosyada yer alan her bir alt başlık işaretlenecekt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ısa sınav, ödev, proje, laboratuvar vb etkinliklerden derste mevcut olanlarına yer verilecekti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ınav, kısa sınav, ödev, proje vb. etkinlikler için en düşük, orta ve en yüksek düzeyde not alan öğrenci sınav kâğıtlarının örnekleri dosyaya eklenecekt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rden fazla öğretim üyesinin verdiği çoklu gruplu derslerde her öğretim üyesi bu dosyayı hazırlamak zorunda olup, hazırlanmasından prensip olarak dersin koordinatörü sorumludu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se ait tüm sınav, yoklama, ödev, vb. evraklarının en az 2 yıl süreyle saklanması ilgili öğretim üyesinin sorumluluğundad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sya hazırlandıktan sonra diğer gerekli belgeler ile birlikte bölüm FEDEK komisyonuna mail ortamında iletilecekti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85"/>
        <w:gridCol w:w="5592"/>
      </w:tblGrid>
      <w:tr>
        <w:trPr>
          <w:trHeight w:val="337" w:hRule="atLeast"/>
          <w:cantSplit w:val="true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Dersin Yürütücüsü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/>
              <w:t>Ad ve Soyad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/>
              <w:t>İmza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 Bologna Sisteminden Alınan Ders Bilgi Formu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highlight w:val="yellow"/>
        </w:rPr>
        <w:t>(Bu kısma yapıştırılacaktır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- Öğretim Üyesi Ders Uygulama ve Değerlendirme Raporları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17"/>
        <w:gridCol w:w="502"/>
        <w:gridCol w:w="528"/>
        <w:gridCol w:w="502"/>
        <w:gridCol w:w="1441"/>
        <w:gridCol w:w="1350"/>
        <w:gridCol w:w="1134"/>
        <w:gridCol w:w="1134"/>
      </w:tblGrid>
      <w:tr>
        <w:trPr>
          <w:trHeight w:val="3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Plan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6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Güz/Bahar (2024-1/2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..................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Say.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19"/>
        <w:gridCol w:w="1134"/>
        <w:gridCol w:w="236"/>
        <w:gridCol w:w="1415"/>
        <w:gridCol w:w="1760"/>
        <w:gridCol w:w="144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n Araç ve Gereç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a/Tebeş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3191891710"/>
            <w:bookmarkStart w:id="6" w:name="__Fieldmark__0_319189171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Yöntem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ılı Sı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a/Ka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3191891710"/>
            <w:bookmarkStart w:id="8" w:name="__Fieldmark__1_319189171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eg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3191891710"/>
            <w:bookmarkStart w:id="10" w:name="__Fieldmark__2_319189171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3191891710"/>
            <w:bookmarkStart w:id="12" w:name="__Fieldmark__3_319189171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malzem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191891710"/>
            <w:bookmarkStart w:id="14" w:name="__Fieldmark__4_319189171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</w:tr>
      <w:tr>
        <w:trPr>
          <w:trHeight w:val="2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landıklarınızı işaretleyini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landıklarınızın sayısını yazını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73"/>
        <w:gridCol w:w="728"/>
        <w:gridCol w:w="729"/>
        <w:gridCol w:w="728"/>
        <w:gridCol w:w="729"/>
        <w:gridCol w:w="729"/>
      </w:tblGrid>
      <w:tr>
        <w:trPr>
          <w:trHeight w:val="214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Üyesinin Genel Değerlendirmele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durum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191891710"/>
            <w:bookmarkStart w:id="16" w:name="__Fieldmark__5_319189171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191891710"/>
            <w:bookmarkStart w:id="18" w:name="__Fieldmark__6_319189171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191891710"/>
            <w:bookmarkStart w:id="20" w:name="__Fieldmark__7_319189171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191891710"/>
            <w:bookmarkStart w:id="22" w:name="__Fieldmark__8_319189171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3191891710"/>
            <w:bookmarkStart w:id="24" w:name="__Fieldmark__9_319189171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e katılım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3191891710"/>
            <w:bookmarkStart w:id="26" w:name="__Fieldmark__10_319189171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3191891710"/>
            <w:bookmarkStart w:id="28" w:name="__Fieldmark__11_319189171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3191891710"/>
            <w:bookmarkStart w:id="30" w:name="__Fieldmark__12_319189171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3191891710"/>
            <w:bookmarkStart w:id="32" w:name="__Fieldmark__13_319189171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3191891710"/>
            <w:bookmarkStart w:id="34" w:name="__Fieldmark__14_319189171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hazırlıklı gelm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3191891710"/>
            <w:bookmarkStart w:id="36" w:name="__Fieldmark__15_319189171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3191891710"/>
            <w:bookmarkStart w:id="38" w:name="__Fieldmark__16_319189171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3191891710"/>
            <w:bookmarkStart w:id="40" w:name="__Fieldmark__17_319189171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3191891710"/>
            <w:bookmarkStart w:id="42" w:name="__Fieldmark__18_319189171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3191891710"/>
            <w:bookmarkStart w:id="44" w:name="__Fieldmark__19_3191891710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 verme alışkanlığ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3191891710"/>
            <w:bookmarkStart w:id="46" w:name="__Fieldmark__20_319189171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3191891710"/>
            <w:bookmarkStart w:id="48" w:name="__Fieldmark__21_319189171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3191891710"/>
            <w:bookmarkStart w:id="50" w:name="__Fieldmark__22_319189171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3191891710"/>
            <w:bookmarkStart w:id="52" w:name="__Fieldmark__23_319189171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3191891710"/>
            <w:bookmarkStart w:id="54" w:name="__Fieldmark__24_3191891710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lama yapma alışkanlığ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3191891710"/>
            <w:bookmarkStart w:id="56" w:name="__Fieldmark__25_319189171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3191891710"/>
            <w:bookmarkStart w:id="58" w:name="__Fieldmark__26_319189171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3191891710"/>
            <w:bookmarkStart w:id="60" w:name="__Fieldmark__27_319189171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3191891710"/>
            <w:bookmarkStart w:id="62" w:name="__Fieldmark__28_319189171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3191891710"/>
            <w:bookmarkStart w:id="64" w:name="__Fieldmark__29_3191891710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liğin uygunluğu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3191891710"/>
            <w:bookmarkStart w:id="66" w:name="__Fieldmark__30_319189171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3191891710"/>
            <w:bookmarkStart w:id="68" w:name="__Fieldmark__31_319189171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3191891710"/>
            <w:bookmarkStart w:id="70" w:name="__Fieldmark__32_319189171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3191891710"/>
            <w:bookmarkStart w:id="72" w:name="__Fieldmark__33_319189171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3191891710"/>
            <w:bookmarkStart w:id="74" w:name="__Fieldmark__34_3191891710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lik kapasit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3191891710"/>
            <w:bookmarkStart w:id="76" w:name="__Fieldmark__35_319189171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3191891710"/>
            <w:bookmarkStart w:id="78" w:name="__Fieldmark__36_319189171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3191891710"/>
            <w:bookmarkStart w:id="80" w:name="__Fieldmark__37_319189171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3191891710"/>
            <w:bookmarkStart w:id="82" w:name="__Fieldmark__38_319189171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3191891710"/>
            <w:bookmarkStart w:id="84" w:name="__Fieldmark__39_3191891710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uvar uygunluğu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3191891710"/>
            <w:bookmarkStart w:id="86" w:name="__Fieldmark__40_319189171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3191891710"/>
            <w:bookmarkStart w:id="88" w:name="__Fieldmark__41_319189171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3191891710"/>
            <w:bookmarkStart w:id="90" w:name="__Fieldmark__42_319189171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3191891710"/>
            <w:bookmarkStart w:id="92" w:name="__Fieldmark__43_319189171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3191891710"/>
            <w:bookmarkStart w:id="94" w:name="__Fieldmark__44_3191891710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uvar kapasites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3191891710"/>
            <w:bookmarkStart w:id="96" w:name="__Fieldmark__45_319189171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3191891710"/>
            <w:bookmarkStart w:id="98" w:name="__Fieldmark__46_319189171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3191891710"/>
            <w:bookmarkStart w:id="100" w:name="__Fieldmark__47_319189171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3191891710"/>
            <w:bookmarkStart w:id="102" w:name="__Fieldmark__48_319189171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3191891710"/>
            <w:bookmarkStart w:id="104" w:name="__Fieldmark__49_3191891710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navların sağlıklı yapılabilmes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3191891710"/>
            <w:bookmarkStart w:id="106" w:name="__Fieldmark__50_319189171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3191891710"/>
            <w:bookmarkStart w:id="108" w:name="__Fieldmark__51_319189171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3191891710"/>
            <w:bookmarkStart w:id="110" w:name="__Fieldmark__52_319189171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3191891710"/>
            <w:bookmarkStart w:id="112" w:name="__Fieldmark__53_319189171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3191891710"/>
            <w:bookmarkStart w:id="114" w:name="__Fieldmark__54_3191891710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lanılan araç ve gereçlerin temini kolaylığ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3191891710"/>
            <w:bookmarkStart w:id="116" w:name="__Fieldmark__55_3191891710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3191891710"/>
            <w:bookmarkStart w:id="118" w:name="__Fieldmark__56_319189171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7_3191891710"/>
            <w:bookmarkStart w:id="120" w:name="__Fieldmark__57_319189171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8_3191891710"/>
            <w:bookmarkStart w:id="122" w:name="__Fieldmark__58_3191891710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3191891710"/>
            <w:bookmarkStart w:id="124" w:name="__Fieldmark__59_3191891710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:Çok kötü, 2:Kötü, 3:Orta, 4:İyi, 5:Çok i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6"/>
        <w:gridCol w:w="700"/>
        <w:gridCol w:w="702"/>
        <w:gridCol w:w="693"/>
        <w:gridCol w:w="608"/>
        <w:gridCol w:w="95"/>
        <w:gridCol w:w="710"/>
        <w:gridCol w:w="697"/>
        <w:gridCol w:w="699"/>
        <w:gridCol w:w="698"/>
        <w:gridCol w:w="681"/>
        <w:gridCol w:w="643"/>
        <w:gridCol w:w="687"/>
      </w:tblGrid>
      <w:tr>
        <w:trPr>
          <w:trHeight w:val="28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ağılım Çizelgesi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nıf Not Ortalaması: </w:t>
            </w:r>
            <w:r>
              <w:rPr>
                <w:b/>
                <w:highlight w:val="yellow"/>
              </w:rPr>
              <w:t>…</w:t>
            </w:r>
          </w:p>
        </w:tc>
      </w:tr>
      <w:tr>
        <w:trPr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ı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Sayıs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n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Bu kısma OBS üzerinden,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 xml:space="preserve">Ders işlemleri &gt; Verilen Dersler &gt; İlgili Dönem&gt; İlgili Ders &gt; (dersin üzerine tıklayıp) sağda görünen Ek İşlemler &gt; Sınav İstatistikleri sayfası ekran görüntüsü 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ile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Bu kısma OBS üzerinde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highlight w:val="yellow"/>
        </w:rPr>
        <w:t xml:space="preserve">Ders işlemleri &gt; Verilen Dersler &gt; İlgili Dönem&gt; İlgili Ders &gt; (dersin üzerine tıklayıp) sağda görünen yazdır butonu tıklanarak &gt; Tüm sınavlar için seçili-Not başarı istatistikleri sayfası ekran görüntüsü 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eklenmelidi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 OBS Sisteminden Alınan Ders Değerlendirme Anket Sonuçları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highlight w:val="yellow"/>
        </w:rPr>
        <w:t>Bu kısma OBS üzerinden,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Ders işlemleri &gt; Değerlendirme form sonuçları &gt; İlgili Dönem&gt; İlgili Ders seçilerek ekran görüntüsü eklenecekti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 Birinci Yıl İçi Sınavı Soru ve Çözümler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Cevap anahtarıyla birlikt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yüksek not alan öğrenci sınav kağıdı örneğ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orta not alan öğrenci sınav kağıdı örneği v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düşük not alan öğrenci sınav kağıdı örneği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de eklenmelidi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 İkinci Yıl İçi Sınavı Soru ve Çözüml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Cevap anahtarıyla birlikt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yüksek not alan öğrenci sınav kağıdı örneğ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orta not alan öğrenci sınav kağıdı örneği v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düşük not alan öğrenci sınav kağıdı örneği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de eklenmelidi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 Final Sınavı Soru ve Çözümleri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Cevap anahtarıyla birlikt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yüksek not alan öğrenci sınav kağıdı örneğ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orta not alan öğrenci sınav kağıdı örneği v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en düşük not alan öğrenci sınav kağıdı örneği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de eklenmelidi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 OBS Sisteminden Alınan Not Sınav Not Listes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Bu kısma OBS üzerinde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highlight w:val="yellow"/>
        </w:rPr>
        <w:t xml:space="preserve">Ders işlemleri &gt; Verilen Dersler &gt; İlgili Dönem&gt; İlgili Ders &gt; (dersin üzerine tıklayıp) sağda görünen yazdır butonu tıklanarak &gt; Tüm sınavlar için seçili-Sınav not listesi sayfası ekran görüntüsü 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Yoklamala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Öğretim Üyesinin Görüş, İstek ve Önerileri 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17" w:color="000000"/>
      </w:pgBorders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37505</wp:posOffset>
          </wp:positionH>
          <wp:positionV relativeFrom="paragraph">
            <wp:posOffset>-138430</wp:posOffset>
          </wp:positionV>
          <wp:extent cx="637540" cy="66611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34925</wp:posOffset>
          </wp:positionH>
          <wp:positionV relativeFrom="margin">
            <wp:posOffset>-746760</wp:posOffset>
          </wp:positionV>
          <wp:extent cx="692785" cy="692785"/>
          <wp:effectExtent l="0" t="0" r="0" b="0"/>
          <wp:wrapSquare wrapText="bothSides"/>
          <wp:docPr id="10" name="Resi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3"/>
      </w:rPr>
      <w:t>YTÜ Fen-Edebiyat Fakültes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76"/>
      <w:jc w:val="center"/>
      <w:rPr/>
    </w:pPr>
    <w:r>
      <w:rPr>
        <w:rFonts w:cs="Verdana" w:ascii="Verdana" w:hAnsi="Verdana"/>
        <w:b/>
        <w:sz w:val="23"/>
      </w:rPr>
      <w:t>Matematik Bölümü</w:t>
    </w:r>
  </w:p>
  <w:p>
    <w:pPr>
      <w:pStyle w:val="Header"/>
      <w:rPr>
        <w:rFonts w:ascii="Verdana" w:hAnsi="Verdana" w:cs="Verdana"/>
        <w:b/>
        <w:b/>
        <w:sz w:val="23"/>
      </w:rPr>
    </w:pPr>
    <w:r>
      <w:rPr>
        <w:rFonts w:cs="Verdana" w:ascii="Verdana" w:hAnsi="Verdana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6:00Z</dcterms:created>
  <dc:creator>YTU</dc:creator>
  <dc:description/>
  <cp:keywords/>
  <dc:language>en-US</dc:language>
  <cp:lastModifiedBy>Nur</cp:lastModifiedBy>
  <cp:lastPrinted>2006-04-27T11:17:00Z</cp:lastPrinted>
  <dcterms:modified xsi:type="dcterms:W3CDTF">2024-12-10T16:48:00Z</dcterms:modified>
  <cp:revision>4</cp:revision>
  <dc:subject/>
  <dc:title>27</dc:title>
</cp:coreProperties>
</file>